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ФНС внезапно заступилась за бухгалт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ФНС предложила не наказывать бухгалтеров «личными» штрафами за то, что компания нарушила налоговое законодательство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ухгалтеры не по собственной воле нарушают НК, от них этого требует руководство, уверена ФНС. Поэтому ведомство предлагает защитить коллег от «личных» штрафов по нескольким статьям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КоАП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Для этого налоговики представили свои поправки в проект обновленного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Кодекса об административных правонарушениях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(проект есть в редакции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ейчас за одно и то же нарушение могут одновременно привлечь к ответственности компанию по НК и должностное лицо, в том числе бухгалтера, по 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КоАП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Такое возможно, например, за нарушение срока подачи заявления о постановке на учет в инспекцию. За это компании грозит штраф в размере 10 000 руб., а главбуху — от 500 до 1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021R83FT" \l "ZA021R83FT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16 НК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XA00RP82P3" \l "XA00RP82P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5.3 КоАП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ссчитывать на то, что бухгалтеров вообще не станут штрафовать за оплошности, не стоит, ведь из 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КоАП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хотят убрать не все «личные» санкции. Например, ФНС не планирует отменять штрафы за грубое нарушение правил бухгалтерского и налогового учета. Поэтому за занижение сумм налогов будут по-прежнему отвечать и организации, и должностные лиц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ZAP1V8C3AK" \l "ZAP1V8C3A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5.1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оАП, ст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XA00M8I2N2" \l "XA00M8I2N2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2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01TQ03EC" \l "ZA01TQ03E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2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должностное лицо допустит нарушение, налоговики рекомендуют требовать возмещения в порядке регресс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7703&amp;anchor=XA00MJS2OC" \l "XA00MJS2O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081 Г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То есть компания сможет переложить на главбуха убытки, которые возникли из-за его действий и решений. Ниже примеры обстоятельств, которые помогут главбуху снизить личный штраф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екты письма ФНС и Федерального закона с поправками в </w:t>
      </w:r>
      <w:hyperlink r:id="rId6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КоАП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4"/>
        <w:rPr>
          <w:rFonts w:ascii="Georgia" w:hAnsi="Georgia" w:eastAsia="Times New Roman" w:cs="Georgia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4"/>
          <w:szCs w:val="34"/>
          <w:lang w:eastAsia="ru-RU"/>
        </w:rPr>
        <w:t>Что поможет главбуху снизить штрафы за нарушения</w:t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54"/>
        <w:gridCol w:w="3663"/>
        <w:gridCol w:w="2981"/>
      </w:tblGrid>
      <w:tr>
        <w:trPr>
          <w:tblHeader w:val="true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Ответственность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Примеры смягчающих обстоятельств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Отягчающие обстоятельства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дминистративная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рушитель признал вину и добровольно возместил ущерб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2961&amp;anchor=ZA01LSK38N" \l "ZA01LSK38N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4.2 КоАП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</w:t>
              <w:br/>
              <w:t>Нарушитель — бухгалтер в компании малого и среднего бизнеса — совершил нарушение впервые, без материального ущерба, угрозы чрезвычайных ситуаций, вреда здоровью людей и других негативных факторов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2961&amp;anchor=XA00M9C2NA" \l "XA00M9C2NA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ч. 2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3.4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2961&amp;anchor=ZAP1NHE3E3" \l "ZAP1NHE3E3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4.1.1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КоАП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рушение повторное, его совершила группа лиц по предварительному сговору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2961&amp;anchor=ZAP1PC638T" \l "ZAP1PC638T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4.3 КоАП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ая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 нарушителя тяжелые личные или финансовые обстоятельства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1095&amp;anchor=ZA01VUS3F4" \l "ZA01VUS3F4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1 ст. 112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рушение повторное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1095&amp;anchor=ZA024BO3H1" \l "ZA024BO3H1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2 ст. 112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головная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 нарушителя тяжелые жизненные обстоятельства; он явился с повинной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2625&amp;anchor=ZA00M1S2LJ" \l "ZA00M1S2LJ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61 У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рушение повторное, его совершила группа лиц по предварительному сговору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2625&amp;anchor=ZA00MB22MT" \l "ZA00MB22MT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63 У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За что ФНС предлагает больше не наказывать бухгалтеров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Не вовремя подали заявление о регистрации — штраф от 500 до 1000 руб.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578352961&amp;anchor=XA00RP82P3" \l "XA00RP82P3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ч. 1 ст. 15.3 КоАП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Подразделение работает без регистрации — штраф от 2000 до 3000 руб.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578352961&amp;anchor=XA00RPQ2P6" \l "XA00RPQ2P6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ч. 2 ст. 15.3 КоАП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Опоздали или не сдали декларацию или расчет — штраф от 300 до 500 руб.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578352961&amp;anchor=ZA01RG23ER" \l "ZA01RG23ER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. 15.5 КоАП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Не представили документы по требованию налоговой — штраф от 300 до 500 руб.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578352961&amp;anchor=XA00MDG2O1" \l "XA00MDG2O1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ч. 1 ст. 15.6 КоАП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52961" TargetMode="External"/><Relationship Id="rId3" Type="http://schemas.openxmlformats.org/officeDocument/2006/relationships/hyperlink" Target="https://e.glavbukh.ru/npd-doc?npmid=99&amp;npid=578352961" TargetMode="External"/><Relationship Id="rId4" Type="http://schemas.openxmlformats.org/officeDocument/2006/relationships/hyperlink" Target="https://e.glavbukh.ru/npd-doc?npmid=99&amp;npid=578352961" TargetMode="External"/><Relationship Id="rId5" Type="http://schemas.openxmlformats.org/officeDocument/2006/relationships/hyperlink" Target="https://e.glavbukh.ru/npd-doc?npmid=99&amp;npid=578352961" TargetMode="External"/><Relationship Id="rId6" Type="http://schemas.openxmlformats.org/officeDocument/2006/relationships/hyperlink" Target="https://e.glavbukh.ru/npd-doc?npmid=99&amp;npid=5783529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1:00Z</dcterms:created>
  <dc:creator>apkpressa@outlook.com</dc:creator>
  <dc:description/>
  <cp:keywords/>
  <dc:language>en-US</dc:language>
  <cp:lastModifiedBy>apkpressa@outlook.com</cp:lastModifiedBy>
  <dcterms:modified xsi:type="dcterms:W3CDTF">2024-03-20T11:41:00Z</dcterms:modified>
  <cp:revision>2</cp:revision>
  <dc:subject/>
  <dc:title/>
</cp:coreProperties>
</file>